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800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__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35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пунктом 10:</w:t>
      </w:r>
    </w:p>
    <w:tbl>
      <w:tblPr>
        <w:tblW w:w="1034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комунальною власніст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Про внесення змін до рішення 55 сесії Мелітопольської міської ради Запорізької області                  VI скликання від 24.04.2014 № 4/1 «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                     IV скликання від 30.03.2012           № 3/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рекція діючої  Методики відповідно до існуючої економічної ситуації у        м. Мелітопол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комунальною власністю Мелітопольської міської ради Запорізької області Котлов 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Т. ЛІН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4:00Z</dcterms:created>
  <dc:creator>user</dc:creator>
  <dc:description/>
  <cp:keywords/>
  <dc:language>en-US</dc:language>
  <cp:lastModifiedBy>Пользователь Windows</cp:lastModifiedBy>
  <cp:lastPrinted>2018-11-07T13:17:00Z</cp:lastPrinted>
  <dcterms:modified xsi:type="dcterms:W3CDTF">2018-11-08T11:24:00Z</dcterms:modified>
  <cp:revision>2</cp:revision>
  <dc:subject/>
  <dc:title/>
</cp:coreProperties>
</file>